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бич Сергiй Валентин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Зарiчненський молокозавод" (004239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загальних зборів акціонерів від 07.05.2025, протокол загальних зборiв акцiонерiв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zarmoloko.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ення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улярна рiчна iнформацiя за звiтний рiк емiтента, який є приватним акцiонерним товариством, має склад форм у вiдповiдностi до вимог пiдпункту 5 пункту 48 глави 6 пiдроздiлу 1 роздiлу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 червня 2023 року № 608 (зi змiнами) (надалi - Положення). Окремi форми звiтностi, передбаченi цим Положенням, вiдсутнi з наступних пiдстав: Товариство не має випускiв цiнних паперiв, за якими надаються забезпечення iншими особами. Особи, якi надають забезпечення за випуском цiнних паперiв Товариства вiдсутнi. Рейтингову оцiнку Товариство не проходило. Судових справ, за якими розглядалися позовнi вимоги у розмiрi на суму 1 та бiльше вiдсоткiв активiв Товариства у звiтному роцi не було. Штрафних санкцiй в звiтному роцi не було. Емiтент не приймав рiшення про введення в штат посади корпоративного секретаря та про призначення корпоративного секретаря. У звiтному перiодi Товариство лiцензiй не отримувало. Емiтент не здiйснює дiяльнiсть, яка класифiкується як  добувна промисловiсть, або виробництво та розподiлення електроенергiї, газу та води за класифiкатором видiв економiчної дiяльностi. Товариство не брало участi у створеннi iнших юридичних осiб. Фiлiали та iншi вiдокремленi структурнi пiдроздiли в Товариства вiдсутнi. Змiни прав на акцiїї не було. Обмежень за акцiями (в т.ч. голосуючими) не має. Випуску облiгацiй та iнших цiнних паперiв не було. Протягом звiтного року Товариством не розмiщувалась iнформацiя про змiну акцiонерiв, яким належать голосуючi акцiї, розмiр пакета яких стає бiльшим, меншим або рiвним пороговому значенню пакета акцiй. Протягом звiтного року Товариством не було розмiщено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Протягом звiтного року Товариством не було розмiщен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Випуску деривативних цiнних паперiв не було. Випуску та забезпечення боргових цiнних паперiв не було. Факту придбання власних акцiй протягом звiтного перiоду не було. У власностi працiвникiв Товариства iнших, крiм акцiй, цiнних паперiв Товариства немає.У власностi працiвникiв емiтента акцiй у розмiрi понад 0,1 вiдсотка розмiру статутного капiталу ПрАТ "Зарiчненський молокозаод" немає. Обмежень в обiгу цiнних паперiв емiтента не має. Обмежень по голосуючих акцiях не має. Аудиторський звiт до рiчної фiнансової iнформацiї - приватними акцiонерними товариствами не розкривається. Iнформацiя про вчинення значних правочинiв - приватними акцiонерними товариствами не розкривається. Iнформацiя про вчинення правочинiв щодо яких є заiнтересованiсть, про осiб, заiнтересованих у вчиненнi емiтентом правочинiв iз заiнтересованiстю, та обставини, iснування яких створює заiнтересованiсть - приватними акцiонерними товариствами не розкривається. Звiт про платежi на користь держави вiдповiдно до Закону про бухгалтерський облiк- приватними акцiонерними товариствами не розкривається. Емiтентом не приймався власний Кодекс корпоративного управлiння. Понад визначнi законодавством вимоги практика корпоративного управлiння емiтентом не застосовується. Емiтент не створював Раду директорiв. Емiтент не має практики корпоративного управлiння, застосованої понад визначенi законодавством вимоги. Емiтент не приймав рiшень про добровiльне застосування Кодексу корпоративного управлiння фондової бiржi, об'єднання юридичних осiб або iншого (iнших) кодексiв корпоративного управлiння. Власний Кодекс корпоративного управлiння емiтентом не розроблявся i не затверджувався. Емiтент не здiйснював випуску облiгацiй. В складi Наглядової ради не створено комiтетiв. В складi виконавчого органу комiтети не створювалися. Емiтент не приймав рiшення про введення в штат посади корпоративного секретаря та про призначення корпоративного секретаря. Загальний контроль за дiяльнiстю здiйснює Наглядова рада.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Пiдстава обмеження прав голосування акцiонерiв на загальних зборах емiтента - не укладення акцiонерами вiд власного iменi з депозитарною установою договору про обслуговування рахунку у цiнних паперах. Посадовi особи емiтента призначаються на посади та звiльняються в порядку, визначеному КЗпП УКраїни. Згiдно вимог пункту 48 положення, приватними акцiонерними товариствами не розкривається iнформацiя про будь-якi винагороди або компенсацiї, якi мають бути виплаченi посадовим особам у разi їх звiльнення. Полiтика розкриття iнформацiї емiтентом визначається чинним законодавством України, регуляторними актами НКЦПФР.Внутрiшнiй документ про полiтику розкриття iнформацiї, емiнетном не приймався i не затверджувався. Емiтент не користувався послугами, консультацiями радника. На емiтента не поширюються вимоги п. 45 Положення про розкриття iнформацiї емiтентами цiнних паперiв, а також особами, якi надають забезпечення за такими цiнними паперами. Емiтент не проводив оцiнку своєї дiяльностi щодо захисту довкiлля та соцiальної вiдповiдальностi, не оцiнював основнi ризики в цьому напрямку. В структурi емiтента не має фiзичних та/або юридичних осiб, якi мають громадянство, мiсце реєстрацiї iноземної держави зони ризику. В органах управлiння Товариства вiдсутнi фiзичнi особи, якi мають громадянство iноземної держави зони ризику. В емiтента вiдсутнi дiловi вiдносини з контрагентами держави зони ризику або, якi контролюються державою зони ризику. В структурi емiтента не має дочiрнiх пiдприємств, фiлiй, вiдокремлених пiдроздiлiв, в т.ч. на територiї держави зони ризику. В емiтента не має корпоративних прав, цiнних паперiв юридичної особи, яка зареєстрована в iноземнiй державi зони ризику. Акцiонери емiтента не укладали корпоративних договорiв. Договори та/або правочини, умовою яких є незмiннiсть осiб, якi здiйснюють контроль над емiтентом, не укладалися. Внутрiшнiй документ, який визначає дивiдендну полiтику, не приймався i не затверджувався. У звiтному перiодi дивiденди, iншi доходи за цiнними паперами не виплачувались. У емiтента вiдсутнiй поручитель (страховик/гарант), що здiйснює забезпечення випуску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Зарiчненський 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Зарiчненський 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239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7.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000, Україна, Рівненська обл., р-н Вараський р-н, смт. Зарiчне, вул. Центральна, 65. Фактичне: 34000, Україна, Рівненська обл., р-н  Вараський р-н, смт. Зарiчне, вул. Центральна, 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000,Україна  Рiвненська обл. Вараський р-н, смт Зарiчне, вул. Центральна,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arichnemoloko@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zarmoloko.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09566732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076,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4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лiя - Рiвненське обласне управлiння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3334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033336800000260033000280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й орган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Загальнi збори є вищим орган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ство зобов'язане щороку скликати загальнi збори (рiчнi Загальнi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Рiчнi Загальнi збори Товариства проводяться не пiзнiше 30 квiтня наступного за звiтним року.. Усi iншi загальнi збори, крiм рiчних, вважаються позачергови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й орган управлiння. У загальних зборах можуть брати участь особи, включенi до перелiку акцiонерiв (реєстру власникiв iменних цiнних паперiв) Товариства, якi мають право на участь, або їх представники. На загальних зборах за запрошенням особи, яка скликає загальнi збори, також можуть бути присутнi представник незалежного аудитора (аудиторської фiрми) Товариства, залученi експерти та посадовi особи Товариства незалежно вiд володiння ними акцiями Товариства. Перелiк акцiонерiв (реєстр власникiв iменних цiнних паперiв) Товариства, якi мають право на участь у загальних зборах, складається в порядку, встановленому законодавством про депозитарну систему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Загальнi збори акцiонерiв можуть проводитися шлях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чного голосування (очнi загальнi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електронного голосування (електроннi загальнi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опитування (дистанцiйнi загальнi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гальна кiлькiсть акцiонерiв товариства - 240 особи, з них 1 юридична особа та 239 фiзичних осiб.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в межах компетенцiї, визначеної Статутом Товариства та Законом, здiйснює управлiння товариством, а також контролює та регулює дiяльнiсть виконавчого органу, здiйснює захист прав акцiонерiв Товариства.Компетенцiя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складається з 3 членiв, з яких Шевченко К.К. особисто володiє 30,36% акцiй емiтента, а Ляшкевич М.Г. та Гриненко В.Д. є представниками акцiонера Шевченка К.К. Комiтети не утворювалис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Шевченко Костянтин Костянтинович, члени Наглядової ради - Ляшкевич Михайло Геннадiйович, Гриненко Валентин Дмит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одноосiбни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є одноосiбним виконавчим органом, що здiйснює управлiння поточною дiяльнiстю Товариства. Порядок обрання та припинення повноважень, компетенцiя та порядок прийняття рiшень директором визначається чинним законодавством України, цим Статутом та трудовим договором (контрактом), укладеним з директор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Бабич Сергiй Валентинович (обрано Наглядовою радою , протокол №2 вiд 07.12.2023 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Бабич Сергiй Валентинович (обрано Наглядовою радою , протокол №2 вiд 07.12.2023 р.)</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3 член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 Подвойський Дмитро Едуардович, члени Ревiзiйної комiсiї - Ковтунович Надiя Микитiвна, Данило Юрiй Петрович</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Костянтин Костя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порiзький технiкум електроприборiв, 1995 рiк, середня 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аннi 5 рокiв обiймав посади- Голова Наглядової ради ПрАТ "Зарiчненський молокозавод", приватний пiдприємец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239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на посаду строком 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ненко Валентин Дми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 український iнститут iнженерiв водного господар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аннi 5 рокiв обiймав посаду голови правлiння ПрАТ "Зарiчненський молоко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239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ий на посаду строком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яшкевич Михайло Геннад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аннi 5 рокiв обiймав посади - електрик ПрАТ "Зарiчненський молокозавод", член Наглядової ради, приватний пiдприємец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239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на посаду строком 3 рок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бич Сергiй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 Мiжнародний економiко-гуманiтарний унiверситет iм. академiка Степана Дем"янчу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аннi 5 рокiв обiймав посади - апаратник ПрАТ "Зарiчненський молоко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239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рийняття рiшення про припинення повноваже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алевич Любов Тихо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ередня спецiальна Львiський фiнансовий технiку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аннi 5 рокiв працювала на посадi головного бухгалтера ПрАТ "Зарiчненський молоко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239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ний бухгалтер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0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строков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войський Дмитро Едуард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спецiальна, Запорiзький технiкум електронних приборiв, технi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ий пiдприємець м. Нiкополь Днiпропетровська область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27594000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ий пiдприємец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на посаду термiном на 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тунович Надiя Микит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спецiальна, Рiвненський сiльськогосподарський технiку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Зарiчненський молоко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239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кономiст "ПрАТ "Зарiчненський молокозаво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на посаду термiном на 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нило Юрiй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спецiальна, Ужгородський технiкум мистецт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П "Лiсове господарство", смт. Зарiчне  Рiвненська обл. столя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9928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оляр ДП "Лiсове господарств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30.04.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на посаду термiном на 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бич Сергiй Вале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Костянтин Костя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 5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3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 5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ненко Валентин Дми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яшкевич Михайло Геннад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алевич Любов Тихо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войський Дмитро Едуард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 5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3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 5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нило Юрiй Пе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16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тунович Надiя Микит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http://zarmoloko.pat.uaОрганами управлiння Товариства є: вищий орган Товариства - загальнi збори акцiонерiв; виконавчий орган Товариства -  директор одноособово; орган, що здiйснює захист прав акцiонерiв товариства, управлiння акцiонерним товариством, а також контролює та регулює дiяльнiсть виконавчого органу - Наглядова рада.Органами управлiння Товариства є: вищий орган Товариства - загальнi збори акцiонерiв; виконавчий орган Товариства - директор одноособово; орган, що здiйснює захист прав акцiонерiв товариства, управлiння акцiонерним товариством, а також контролює та регулює дiяльнiсть виконавчого органу - Наглядова рада. Ревiзiйна комiсiя - здiйснює перевiрку фiнансово-господарської дiяльностi Товариства. Органiзацiйна структура Товариства станом на 31.12.2023 року представлена наступним чином: адмiнiстрацiя та IТР 6 чоловiк;- механiчний цех 8 чоловiк;- лабораторiя 4 чоловiка;- охорона 4 чоловiка; - цех переробки 14 чоловiк. Пiдприємство не має дочiрнiх пiдприємств, фiлiй, представництв та iнших вiдокремлених структурних пiдроздiлiвПрАТ"Зарiчненський молокозавод" - акцiонерне товариство по заготiвлi i переробцi молока цiльного, виготовленню масла селянського, казеїну, послуги по переробцi сировини, охолодженню молока. Товариство "Зарiчненський молокозавод" створено 46 рокiв тому, як державне. У квiтнi 1994 року перетворене в орендно-приватне пiдприємство "Зарiчненський молокозавод".        Згiдно наказу №532 вiд 07.07.1995 року Регiонального вiддiлення ФДМУ по Рiвненськiй областi та розпорядження районної Ради народних депутатiв № 262-Р вiд 24.07.1995 року було перетворене з ОП у Вiдкрите акцiонерне товариство "Зарiчненський молокозавод".У звiтному роцi дiяльнiсть товаристваприведено у вiдповiднiсть до вимог ЗУ "ПРо акцiонернi товариства"ПАТ "Зарiчненський молокозавод" дочiрнiх пiдприємств, вiдокремлених структурних пiдроздiлiв   та фiлiй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zarmoloko.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 - 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дiйснює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Товариство бухгалтерський облiк веде вiдповiдно до норм нацiональних П(С)БО за єдиним робочим планом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для Комiсiї та користувачiв складається на основi  iнформацiї про активи, зобов'язання, капiтал, господарськi операцiї та результат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забезпечує незмiннiсть правил, якими керуються при вимiрюваннi, оцiнцi та реалiзацiї господарських операцiй. Дотримуються основних принципiв, сформрваних у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тиви та зобов#язання вiдображаються в балансi тiльки тодi, коли вони вiдповiдають таким критерi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ймовiрнiсть надходження або вибуття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їх оцiнка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ння, оцiнка i облiк основних засобiв проводять вiдповiдно до МСФЗ. Одиницею облiку вважається окремий об#єкт основних засобiв та iнших матерiальних необоротних активiв.  Для iнших необоротних матерiальних активiв амортизацiя нараховується в першому мiсяцi використання  об#єкта в розмiрi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оротнi активи    Виробничi запаси включають сировину, матерiали, паливо, запаснi частини, тару, МШ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диницею запасiв в цiлях бухгалтерського облiку вважають одиницю запасiв по матерiалах. Придбанi запаси зараховують на баланс за собiвартiстю визначеною вiдповiдно до МСФЗ.Первiсну вартiсть запасiв, виготовлених власними силами, включають згiдно МСФЗ На пiдприємствi прийнято систему iдентифiкованої собiвартостi облiку запасiв. На дату рiчного балансу проводиться iнвентаризацiя запасiв.       Дебiторська заборованiсть за продукцiю i товари вiдображається в балансi за чистою реалiзацiйною вартiстю на дату балансу, що дорiвнює сумi дебiторської заборгованостi за продукцiю i товари за вирахуванням резерву сумнiвних боргiв.  Безнадiйної дебiторської заборгованостi у пiдприємства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тягом 2023 року пiдприємство надавало послуги по переробцi масла iз давальницької сировини. Виробництво iз власної сировини не проводилось.      Iнформацiя про основнi ринки збуту та основних клiєнтiв- основним постачальником давальницької сировини є ТОВ "ВК"м. Київ. Основними постачальниками були ФОП Самуйлик - дрова та ТОВ "ЕНЕРГУМ" - електроенергiя .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здiйснюється на принципах повного госп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достатнiй для виконання обсягiв замовлень згiдно заключених договорiв. Шляхи покращення лiквiдностi, збiльшення власних обiгових коштiв за рахунок збiльшення обсягiв виробництва, дає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за звiтний рiк пiдприємство не здiйсн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1) опис продуктiв (товарiв та/або послуг), якi виробляє/надає особа - пiдприємство надає послуги по переробцi молочної давальницької сировини  на масло .5) експорт товарiв власного виробництва протягом звiтного перiоду не здiйсню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 невелика залежнiсть, зокрема основними ризиками на сьогоднi є форс-мажорнi обставини: це вiйна та антивiруснi хвор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 : ТОВ "ВК" м. Ки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 -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 - Україна  ФОП Самуйлик  -дрова, ТОВ "ЕНЕРГУМ" - електроенерг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 - наразi розвиток галузi залежить вiд теперiшнього стану в якому є країна, а саме вiйни. Передбачити, як буде розвиватися  промисловiсть, важ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ехнологiй, якi використовує особа у своїй дiяльностi - пiдприємство надає послуги по переробцi масла iз давальницької сиров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 - станом на теперiшнiй час займає незначне мiсце через невеликi обся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рiвень конкуренцiя в галузi, основнi конкуренти особи - в зв'язку iз вiйськовим станом, важко оцiнювати конкуренцiю, так як, залишилося не дуже багато пiдприємств, що не постраждали вiд руйнувань внаслiдок обстр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 нарощування темпiв виробництва, покращення як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i фактори, якi можуть вплинути на дiяльнiсть особи в майбутньому, - iнформацiя вiдсутня. В майбутньому розширення виробництва, реконструкцiя -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19 рiк  було проведено ремонт головного корпусу цеху (встановлено вiкна, дверi, замiнено покрiвлю) придбано  малоцiннi необоротнi матерiальнi активи . У 2021 - 2023  р. р. i придбання основних засобiв не було. Було вiдчужено невелике обладнання ,яке було повiнстю замортизован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за мiсцезнаходження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упiнь зносу основних засобiв 87%. Обмежень на використання основних засобiв немає. Первiсна вартiсть основних засобiв 3797 тис.грн, сума нарахованого зносу 3308 тис.грн. Основнi засоби всiх груп використовуються за призначенням. Термiн та умови використання основних засобiв вiдповiдають нормам. В найближчий час пiдприємство не планує капiтального будiвництва. 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стача обiгових коштiв є результатом як об'єктивних так i суб'єктивних причин. До об'єктивних причин вiдносяться невпинний рiст тарифiв i цiн на енергоносiї та  сировину. Високi кредитнi ставки. Нестабiльнiсть у податковому законодавствi. Пiдприємство має значний ступiнь залежностi вiд законодавчих та економiчних обмежень. Розширити ринки збуту, на жаль, зараз не виходить, так як багато ринку втрачено через вiйну в Українi. Перспектива зниження цiн можлива тiльки пiсля закiнчення вiйни та пандем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на кiнець звiтного перiоду на пiдприємств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сiб) протягом звiтного року - 36 чол. Середньооблiкова чисельнiсть позаштатних працiвникiв та осiб, якi працiюють за сумiсництвом (осiб) - 0 чол.Чисельнiсть працiвникiв, якi працюють на умовах неповного робочого часу (дня, тижня) (осiб)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2 рiк - 1811 тис.грн. Фонд оплати працi за 2023 рiк - 214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о попереднього року фонд оплати працi збiльшився на 337 тис. грн., або 18,6%. Причиною зростання заробiтної плати є пiдвищення мiнiмальної заробiтної плати, що в свою чергу потребує необхiдностi  приводити до вiдповiдностi iз законодавством тарифнi сiтки та посадовi ок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i 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щодо реорганiзацiї з боку третiх осiб протягом звiтного перiоду до Товариства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тановить 3797 тис. грн., знос- 3308 тис. грн.., ступiнь зносу становить 87%. Ступiнь використання 50%,.Термiни та умови використання основних засобiв - до повного фiзичного зносу. Обмеження на використання основних засобiв вiдсутн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перевищує статутний капiтал на 1093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м. Київ,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овiдальнiстю  "Фiнансова компанiя"Захiдна iнвестицiйн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107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018, Україна, Iвано-Франкiвська обл., м. Iвано-Франкiвськ, площа Мiцкевича буд. 6 оф.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631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42-5257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Київська обл., м. Київ, Антоновича буд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 розмiщення iнформацiї на веб-вуз</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або адмiнiстратив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i iменнi ак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7/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Права акцiонерiв: право брати участь в управлiннi Товариством; право отримувати дивiденди; переважне право на придбання акцiй додаткової емiсiї; переважне право на придбання акцiй, що продаються iншими акцiонерами Товариства; право отримувати iнформацiю про господарську дiяльнiсть Товариства; право отримувати у разi лiквiдацiї Товариства частину вартостi його майна пропорцiйну вартостi належних їм акцiй Товариства. Обов'язки акцiонерiв: дотримуватися вимог статуту; виконувати рiшення загальних зборiв; оплачувати акцiї своєчасно та в повному обсязi; не розголошувати комерцiйну та конфiденцiйну iнформацiю про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iннi папери не включенi до бiржового реєстр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7/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внен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8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 076,2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iтному роцi Товариство цiннi папери не випускало, рiшення про їх випуск не приймало. Цiннi папери емiтента на органiзацiйно оформлених ринках не обертаютья, Заяви для включення цiнних паперiв до лiстингу Емiтентом не надавались. Обiг цiнних паперiв здiйснюється лише на внутрiшньому ринку України. Товариство здiйснювало лише випуск простих iменних акцiй, iншi  цiннi папери не випускались.Свiдоцтво було замiнено у зв"язку iз дематерiалiза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омер та дата реєстрацiї залишились однаковi, дата видачi 12.07.2017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ганiзована торгiвля на внутрiшнiх i зовнiшнiх ринках не здiйснюється. Цiннi папери не включенi до бiржового реєстру фондової бiржi. Додаткова емiсiя цiнних паперiв у звiтному перiодi не проводилась. Акцiї розмiщенi в повному обсяз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7/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82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 076,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ішення суду або уповноваженого державного органу, яким накладено обмеження: 0 ві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Cтрок обмеження: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Характеристика обмеження: Кiлькiсть голосуючих акцiй, права голосу за якими обмежено внаслiдок того, що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 959697 штук; кiлькiсть голосуючих акцiй, права голосу за якими обмежено - немає; кiлькiсть голосуючих акцiй, права голосу за якими за результатами обмеження таких прав передано iншiй особi - 0 акцiй.</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1 - перероблення молок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zarmoloko.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вердження щодо рiчної iнформацiї:  директор ПрАТ "Зарiчненський молокозавод" стверджує, що наскiльки йому вiдомо, рiчна фiнансова звiтнiсть, пiдготовлена вiдповiдно до Нацiональних стандартiв фiнансової звiтностi, мiстить достовiрне та об'єктивне подання iнформацiї про стан активiв, пасивiв, фiнансовий стан, прибутки та збитки емiтента, у рамках фiнансової звiтностi, а також те, що звiт керiвництва включає достовiрне та об'єктивне подання iнформацiї про розвиток i здiйснення господарської дiяльностi i стан емiтента, у рамках фiнансової  звiтностi, разом з описом основних ризикiв та невизначеностей, з якими вiн стикається у своїй господарськiй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ими перспективами подальшого розвитку емiтента є збiльшення власного капiталу, розширення ринкiв збуту,  проведення оптимiзацiї витрат в умовах нестабiльної економiчної ситу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 Товариствi долаємо випробування сьогодення i наше пiдприємство наразi адаптувалось до роботи в умовах воєнного стану. Пропри все продовжуємо працювати, платити податки та надавати ресурси для вiдновлення України. ПрАТ "Зарiчненський молоозавод" оперує на територiї, яка повнiстю контролюється Урядом України. Ми сповненi рiшучостi i оптимiзму щодо подальшої роботи на ринку України. З позитивом дивимось у майбутнє, вiримо у Перемогу та бачимо перспективу вiдбудови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тратегiєю Товариства на поточний рiк є стабiлiзацiя фiнансового стану. Протягом звiтного пiдприємство отримувало доходи вiд реалiзац послуг по переробцi молок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 2023 роцi не укладало деривативiв та не вчиняло правочинiв щодо похiдних цiнних  паперiв, тому iнформацiї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остiйно вживає заходи, спрямованi на мiнiмiзацiю фiнансових ризикiв, зокрема здiйснюється контроль за дебiторською заборгованiстю, проводиться перiодична iнвентаризацiя активiв пiдриємства. Товариство не здiйснює хеджування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 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Емiтент не несе кредитних чи валютних ризикiв, оскiльки не використовує кредитнi кошти та не має валютних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Мiсце проведення Зборiв: 34000,  Рiвненська обл., Вараський р-н, смт. Зарiчне, вул. Центральна, буд.65, кабiнет голов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ПрАТ "Зарiчненський молокозавод", протокол № 1 вiд01.11.2023 р.</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лiчильної комiсiї Загальних зборiв акцiонерiв Товариства.Вирiшили- обрати лiчильну комiсiю у наступному склад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лiчильної комiсiї - Ковалевич Н.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лiчильної комiсiї - Ковтунович Н.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затвердження порядку (регламенту) проведення Загальних зборiв. Вирiшили -Затвердити запропонований порядок проведення та регламент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Виконавчого органу про пiдсумки фiнансово-господарської дiяльностi Товариства за 2021-2022 роки та прийняття рiшення за наслiдками розгляду звiту. Вирiшили -Затвердити звiт виконавчого органу за 2021-2022 рiк. Роботу виконавчого органу Товариства у 2021 та 2022 роках в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iт про роботу Наглядової ради Товариства за 2021-2022 роки та прийняття рiшення за наслiдками розгляду звiту.Вирiшили - Затвердити звiт Наглядової ради за 2021 та 2022 роки. Роботу Наглядової ради Товариства в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ого звiту Товариства за 2021 та 2022 рiк. Вирiшили -Затвердити рiчнi звiти Товариства за 2021 т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Затвердження порядку розподiлу прибутку (покриття збиткiв) Товариства за пiдсумками дiяльностi Товариства в 2021 та 2022 роках. Вирiшили- У зв'язку з вiдсутнiстю чистого прибутку за пiдсумками звiтного перiоду дивiденти не нараховувати та не виплачува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пинення повноважень членiв Наглядової ради Товариства: Вирiшили- Припинити повноваження наглядової ради у повном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брання членiв Наглядової ради.Вирiшили- Обрати Наглядову раду Приватного акцiонерного товариства "Зарiчненський молокозавод" строком на 3 (три) роки у складi 3 (трьох) членiв: Шевченко Костянтин Костянтинович, Ляшкевич Михайло Геннадiйович та Гриненко Валентин Дмитрович (як представник акцiонера Шевченка К.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цивiльно-правових договорiв, що укладатимуться з членами Наглядової ради, та обрання особи, яка уповноважена пiдписувати цивiльно-правовi договори, що укладатимуться з членами Наглядової ради. 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ити умови цивiльно-правових договорiв з членами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овноваження головi виконавчого органу Товариства на пiдписання цивiльно-правових договорiв, якi будуть укладенi з членам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о внесення змiн до Статуту та затвердження Статуту Товариства у новiй редакцiї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ити Статут ПрАТ "Зарiчненський молокозавод" у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Уповноважити Голову загальних зборiв акцiонерiв Бакунця С.М. на пiдписання Статуту Товариства у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Доручити головi виконавчого органу Товариства особисто, або через представника на пiдставi доручення забезпечити державну реєстрацiю Статуту ПрАТ "Зарiчненський молокозавод" у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http://www: zarmoloko.pat.ua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ченко Костянтин Костянтинович, обрано 06.12.2023 року, термiном на 3 рок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ненко Валентин Дмитрович, обрано 06.12 2023 р. обрно термiном на 3 рокит</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яшкевич Михайло Геннадiйович, обрано 06.12.2023 року термiном на 3 рок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20.06.2023 року- звiльнення голови правлiння та призначення в.о. голови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01.11.2023 року- про признач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06.02.2023 року - про призначення постiйно дiючої iнвентаризац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07.12.2023 року- обрання директора та голов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 оцiнка не проводилася. Оцiнка роботи Наглядової ради Товариства в звiтному роцi не проводилась. Звiт Ради щодо затвердження рiчного звiту Емiтента за звiтний рiк визнати задовiльним. Члени Наглядової ради обираються Загальними зборами акцiонерiв. Склад, структура та дiяльнiсть Наглядової ради як колегiального органу вiдповiдає вимогам, визначеним чинним законодавством. Компетентнiсть та ефективнiсть кожного члена Наглядової ради оцiнюється на високому рiвнi. Незалежнi члени НР вiдповiдають вимогам незалежностi, визначеним чинним законодавством. Оскiльки комiтети НР не були створенi, компетентнiсть та ефективнiсть кожного з комiтетiв Ради не оцiнювалась. Враховуючи складну ситуацiю в країнi в цiлому, виконання радою поставлених цiлей оцiнюється задовiльно. Вплив рiшень, прийнятих радою протягом звiтного перiоду з метою забезпечення досягнення поставлених перед особою стратегiчних цiлей, оцiнити неможливо, так як на протязi звiтного перiоду таких рiшень прийнято не було. iнформацiя про внутрiшню структуру ради: При прийняттi рiшень Наглядовою радою кожний член Наглядової ради має один голос. У разi рiвного розподiлу голосiв членiв Наглядової ради пiд час прийняття рiшень право вирiшального голосу має голова Наглядової ради. Емiтент вважає, що у звiтному роцi дiяльнiсть наглядової ради не зумовлювала змiни у фiнансово-господарськiй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бич Сергiй Валенти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iєнтованiсть на створення комфортних умов працi, iндивiдуальний пiдхiд до кожного працiвника, що позитивно вiдображається на сприятливому мiкроклiматi в колективi i бажання працювати на пiдприє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немає заступникiв.</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перiоду не було призначено особи, яка б виконувала обов'язки директора. Бабич С.В. виконує обов'язки директора з 07.12.2023 року.заступникiв немає.</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не було призначено особи, яка б виконувала обов'язки директора. Бабич С.В. виконує обов'язки директора з 07.12.2023 рок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компетентностi та ефективностi виконавчого органу - добре, враховуючи загальний стан в країнi. Оцiнка компетентностi та ефективностi виконавчого органу, включаючи iнформацiю про його дiяльнiсть як посадової особи iнших юридичних осiб - не проводилась. Оцiнка виконання виконавчим органом поставлених цiлей особи - добре. Iнформацiя щодо стратегiчних цiлей вiдсутня, так як на протязi звiтного перiоду таких рiшень прийнято не було. Дiяльнiсть виконавчого органу в звiтному перiодi не зумовила змiни у фiнансово-господарськiй дiяль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ченко Костянтин Костянти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йський Дмитро Едуард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 зв'язку з невиконанням вимог пункту 10 роздiлу VI Закону України "Про депозитарну систему України" (не укладено договiр з депозитарною установою про обслуговування рахунка в цiнних паперах)  обмежено право голосу по 959697 акцiях емiтента. Емiтент не володiє iнформацiєю щодо дати виникнення обмеження. Загальна кiлькiсть акцiй емiтента - 960305, загальна кiлькiсть голосуючих акцiй Товариства -608 .</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валевич Любов Тихо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ний бухгалтер , призначена на посаду наказом голови правлiння 01 листопада 2002 року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ми функцiями головного бухгалтера є органiзацiя роботи бухгалтерiї, контроль за вiдображенням на рахунках бухгалтерського облiку всiх господарських операцiй; визначення облiкової полiтики пiдприємства, внесення змiн в обрану полiтику, обрання форми бухгалтерського облiку з облiком дiяльностi пiдприємства та технологiї обробки облiкових даних; розробка правила документообiгу, додаткової системи рахункiв та регiстрiв аналiтичного облiку та звiтностi; додержання єдиних методологiчних основ бухгалтерського облiку, вiдповiдно до вимог Закону України "Про бухгалтерський облiк та фiнансову звiтнiсть в Українi"; складання достовiрної фiнансової, статистичної i податкової звiтностi в фонди державного соцiального страхування; контроль за веденням касових операцiй та iнш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 призначається та звiльняється з посади наказом директора</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у дiяльностi щодо захисту довкiлля та соцiальної вiдповiдальностi за звiтний перiод товариство не надавал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и щодо захисту довкiлля та соцiальної вiдповiдальностi, планiв щодо їх вирiшення, а також їх вплив на досягнення стратегiчних цiлей емiтента - не бул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одiв для усунення ризикiв не бул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iк полiтик з питань захисту довкiлля та соцiальної вiдповiдальностi та опис питань, якi такi полiтики покликанi вирiшити 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та рiшення щодо захисту довкiлля та соцiальної вiдповiдальностi не розглядались виконавчим органом емiтент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та рiшення щодо захисту довкiлля та соцiальної вiдповiдальностi не розглядались радою емiтент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на яких має вплив дiяльнiсть емiтента, 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на яких має вплив дiяльнiсть емiтента, 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олiтики емiтента щодо взаємодiї зi стейкхолдерами, у тому числi акцiонерами/ учасниками -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загальнi збори акцiонерiв ПрАТ "Зарiчненський молокоза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скликання, проведення, загальних зборiв акцiонерiв, їх компетенцiя, правовий статус та порядок прийняття рiшен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documents/polozhennya?doc=60056</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омостi про проведення загальних зборiв за 2017-2023 ро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а iнформацi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лива iнформацiя емiтента за 2015-2023 ро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оива iнформацiя емiтент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 Товариств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documents/ustanovchi-dokumenti?doc=60046</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а iнформацiя емiтента цiнних паперiв за 2013-2023 звiтнi ро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iчна iнформацiя емiтент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ереобрання Наглядової рад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рання голови  Наглядової ради, директора, звiльнення правлi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zarmoloko.pat.ua/</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арiчненський молоко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398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івнен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2007001003608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lang w:val="uk-UA"/>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роблення молока, виробництво масла та сир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4000 смт. Зарiчне, вул. Центральна, 65, +38095667324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бич Сергiй Валенти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алевич Любов Тихо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арiчненський молоко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398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8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97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бич Сергiй Валенти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алевич Любов Тихо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арiчненський молоко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398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бич Сергiй Валенти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алевич Любов Тихо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арiчненський молокозаво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398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бич Сергiй Валенти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овалевич Любов Тихонiвна</w:t>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8:00Z</dcterms:created>
  <dc:creator>User</dc:creator>
  <dc:description/>
  <dc:language>en-US</dc:language>
  <cp:lastModifiedBy>helen</cp:lastModifiedBy>
  <dcterms:modified xsi:type="dcterms:W3CDTF">2025-06-04T12:48:00Z</dcterms:modified>
  <cp:revision>2</cp:revision>
  <dc:subject/>
  <dc:title/>
</cp:coreProperties>
</file>